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PPP driver "ppp.x" Difference from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K.Shirak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W�i���Ƃ̈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ɃI���W�i����IIJ-PPP V0.94 beta 2�Ƃ̈Ⴂ��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@�C��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pp.conf�Appp.linkup���͂��</w:t>
      </w:r>
      <w:r>
        <w:rPr/>
        <w:t>ꂼ��</w:t>
      </w:r>
      <w:r>
        <w:rPr/>
        <w:t>conf.ppp�Alinkup.ppp���ɕύX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�̃t�@�C���͍ŏ��Ɋ��ϐ�"PPP"�Ŏw�</w:t>
      </w:r>
      <w:r>
        <w:rPr/>
        <w:t>肳�ꂽ�</w:t>
      </w:r>
      <w:r>
        <w:rPr/>
        <w:t>f�B���N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͊��ϐ�"PPPLOG"�Ŏw�</w:t>
      </w:r>
      <w:r>
        <w:rPr/>
        <w:t>肳�ꂽ�</w:t>
      </w:r>
      <w:r>
        <w:rPr/>
        <w:t>t�@�C���A�</w:t>
      </w:r>
      <w:r>
        <w:rPr>
          <w:rtl w:val="true"/>
        </w:rPr>
        <w:t>܂</w:t>
      </w:r>
      <w:r>
        <w:rPr/>
        <w:t>��͕</w:t>
      </w:r>
      <w:r>
        <w:rPr/>
        <w:t>W���o�͂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W�i���ł̓L�����A���o��DTR����ɂ��</w:t>
      </w:r>
      <w:r>
        <w:rPr>
          <w:rtl w:val="true"/>
        </w:rPr>
        <w:t>ڑ</w:t>
      </w:r>
      <w:r>
        <w:rPr/>
        <w:t>������</w:t>
      </w:r>
      <w:r>
        <w:rPr/>
        <w:t>s�Ȃ�Ă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݂͏</w:t>
      </w:r>
      <w:r>
        <w:rPr/>
        <w:t>풓�</w:t>
      </w:r>
      <w:r>
        <w:rPr/>
        <w:t>I�����ɉ��</w:t>
      </w:r>
      <w:r>
        <w:rPr/>
        <w:t>ؒ</w:t>
      </w:r>
      <w:r>
        <w:rPr/>
        <w:t>f��s�Ȃ��ȊO�͋@�\���Ă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>蓮�</w:t>
      </w:r>
      <w:r>
        <w:rPr/>
        <w:t>Ő��</w:t>
      </w:r>
      <w:r>
        <w:rPr/>
        <w:t>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i���k�͎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݂</w:t>
      </w:r>
      <w:r>
        <w:rPr/>
        <w:t>u�i���k�͎g���</w:t>
      </w:r>
      <w:r>
        <w:rPr>
          <w:rtl w:val="true"/>
        </w:rPr>
        <w:t>܂</w:t>
      </w:r>
      <w:r>
        <w:rPr/>
        <w:t>���</w:t>
      </w:r>
      <w:r>
        <w:rPr/>
        <w:t>Bconf.ppp����"deny vjcomp""disable vjcomp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ĊO���Ȃ��ŉ������B�u�i���k��g�p����Ɩ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H����R�}���h�͎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݁</w:t>
      </w:r>
      <w:r>
        <w:rPr/>
        <w:t>A"add"�R�}���h�Ȃǂ̌o�H����R�}���h�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ڑ</w:t>
      </w:r>
      <w:r>
        <w:rPr/>
        <w:t>��</w:t>
      </w:r>
      <w:r>
        <w:rPr/>
        <w:t>^�</w:t>
      </w:r>
      <w:r>
        <w:rPr/>
        <w:t>ؒ</w:t>
      </w:r>
      <w:r>
        <w:rPr/>
        <w:t>f���Ɏ����I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R�}���h���[�h�ł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�[�h�i"ppp&gt;"��"PPP&gt;"���\������Ă����ԁj�ł́A��������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ret]���������</w:t>
      </w:r>
      <w:r>
        <w:rPr>
          <w:rtl w:val="true"/>
        </w:rPr>
        <w:t>܂</w:t>
      </w:r>
      <w:r>
        <w:rPr/>
        <w:t>ŏ��������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ret]����Ώ�����Ċ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o�b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쒆�</w:t>
      </w:r>
      <w:r>
        <w:rPr/>
        <w:t>ɗl�X�ȃf�o�b�O�p�̕����񂪕\�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��</w:t>
      </w:r>
      <w:r>
        <w:rPr/>
        <w:t>A�C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ŉ������B����ɂ͎x��Ȃ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hinetd�Ƃ̑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ٍ��</w:t>
      </w:r>
      <w:r>
        <w:rPr/>
        <w:t>hinetd�</w:t>
      </w:r>
      <w:r>
        <w:rPr/>
        <w:t>𗘗</w:t>
      </w:r>
      <w:r>
        <w:rPr/>
        <w:t>p����Ă����́A�K��Rel.2�ȏ�Ƀo�[�W�����A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Rel.1��g���ƃn���O�A�b�v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Ǝ����o���</w:t>
      </w:r>
      <w:r>
        <w:rPr/>
        <w:t>؂</w:t>
      </w:r>
      <w:r>
        <w:rPr/>
        <w:t>�</w:t>
      </w:r>
      <w:r>
        <w:rPr/>
        <w:t>Ȃ����</w:t>
      </w:r>
      <w:r>
        <w:rPr/>
        <w:t>炢�̈</w:t>
      </w:r>
      <w:r>
        <w:rPr/>
        <w:t>Ⴂ������͂��ł��B��{�I��Human68K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�����ȁA�Ǝv�����Ƃ͎������Ă��Ȃ��A�Ǝv��ĉ������B����ł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肠�����͎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